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ообщение о возможном установлении публич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сервитут</w:t>
      </w:r>
      <w:r>
        <w:rPr>
          <w:color w:val="000000"/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на кадастровом квартале </w:t>
      </w:r>
      <w:r>
        <w:rPr>
          <w:b/>
          <w:sz w:val="26"/>
          <w:szCs w:val="26"/>
        </w:rPr>
        <w:t xml:space="preserve">50:20:0010112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частях земельных участков с кадастровыми номерами </w:t>
      </w:r>
      <w:r>
        <w:rPr>
          <w:b/>
          <w:sz w:val="26"/>
          <w:szCs w:val="26"/>
        </w:rPr>
        <w:t>50:20:0000000:440, 50:20:0010112:16210, 50:20:0010112:11576, 50:20:0010112:1826, 50:20:0010112:1826,  50:20:0000000:307479,  50:20:0010112:1859,  50:20:0010112:1811, 50:20:0010112:16193,  50:20:0010112:1583,  50:20:0010112:1827, 50:20:0010112:1812, 50:20:0010112:6332, 50:20:0000000:307481, 50:20:0010112:1948,  50:20:0010112:6333, 50:20:0000000:306973,  50:20:0010112:11569, 50:20:0010112:1949, 50:20:0010112:1587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расположенных на территории Одинцовского городского округа Московской области в целях реконструкции и эксплуатации существующего объекта электросетевого хозяйства «Переустройство участка линейных объектов КВЛ 110 кВ «Немчиновка - Барвиха 1,2», КВЛ 110 кВ «Рублево - Барвиха 1,2», участок переустройства которых расположен в Одинцовском городском округе Московской области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15 дней со дня опубликования настоящего сообщения по адресу электронной почты: </w:t>
      </w:r>
      <w:r>
        <w:rPr>
          <w:b/>
          <w:color w:val="000000"/>
          <w:spacing w:val="5"/>
          <w:sz w:val="26"/>
          <w:szCs w:val="26"/>
        </w:rPr>
        <w:t xml:space="preserve">IvanovArA@mosreg.ru </w:t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89"/>
        <w:gridCol w:w="1138"/>
        <w:gridCol w:w="1882"/>
        <w:gridCol w:w="2535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-284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*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[сайт муниципального образования]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12:00Z</dcterms:created>
  <dc:creator>VTurin</dc:creator>
  <dc:description/>
  <cp:keywords/>
  <dc:language>en-US</dc:language>
  <cp:lastModifiedBy>IvanovAra</cp:lastModifiedBy>
  <cp:lastPrinted>2025-04-01T16:38:00Z</cp:lastPrinted>
  <dcterms:modified xsi:type="dcterms:W3CDTF">2025-06-03T11:31:00Z</dcterms:modified>
  <cp:revision>13</cp:revision>
  <dc:subject/>
  <dc:title/>
</cp:coreProperties>
</file>